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неклассное мероприятие, посвященное Дню учител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"Учитель – Человек – Гражданин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ы: Смирнова Ольга Николаев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истории и обществозна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шикова Александра Владимировн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би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ство – не труд, а отреченье, умение всего себя отда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йти на долгий подвиг и мученье, и в этом видеть свет и благодать…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целенаправленное взаимодействие обучающихся с окружающим миром на уровне достижений мировой культуры, формировать личность гражданина Росс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ывать лич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ую самостоятельно строить свою жизнь;</w:t>
        <w:br/>
        <w:t>– умеющую взаимодействовать с другими людьми и получать от этого удовольствие;</w:t>
        <w:br/>
        <w:t>– стремящуюся к духовному осмыслению происходящего с ней и с тем, кто ее окружает;</w:t>
        <w:br/>
        <w:t>– испытывающую гордость за свой город, уважение к ее истории, культуре;</w:t>
        <w:br/>
        <w:t>– обладающую гражданской позицией, чувствующую сопричастность судьбе стр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формлен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агнитной доске вывешен эпиграф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и о педагогических династиях нашей школ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и песен по тем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и: “Учительские династии нашей школы”, “Своя игра”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ое оборуд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ав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здочки с балл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готовка к мероприяти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ово-исследовательская деятельность учащихся по данной тем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итературы по данной тем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арительная работа: классы разделены на 3-4 группы, каждая получает проектное задание “Учительские династии нашей школы”: подготовка презентации об одной из школьных педагогических династи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меропри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уп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песня “Учат в школе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 дорогие ребята, сегодня наше мероприятие посвящено теме воспитания гражданина страны “Учитель – Человек – Гражданин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тите, пожалуйста, внимание на доску. Что вы видите? Вы видите схему (окружность со стрелками по диаметру в одном направлении), которую к концу нашего занятия вам необходимо будет закончить и объяснить свой выбо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начнем мы с определения понятия предмета нашего разговора – Гражданин, Гражданственность. Кто попробуе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ревнейших времен в понятие “гражданин”, кроме юридической принадлежности лица к государству, вкладывается и особый моральный смысл: быть гражданином – значит занимать активную нравственную позицию, глубоко осознавать свой патриотический долг и ответственность по отношению к Отечеству, народу, национальным ценностям, святыням, культу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ая позиция проявляется не только в душевных переживаниях за судьбу Родины, горячем желании видеть ее свободной и процветающей. Она всегда связана с реальными делами, с умением честно трудиться на благо страны, готовностью прийти на помощь нуждающим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ь кто-нибудь може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месте с тем гражданская позиция не исключает критического отношения к социальной не справедливости. И, конечно же, гражданин всегда готов проявить личное мужество, решительно встать на защиту своей страны от любых посягательст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ство сопричастности к судьбе своей Родины, ответственность за нее – гражданственность, формируется постепенно. Огромную роль в этом процессе играет школа – именно в ней происходит взросление юных граждан нашей страны, а значит – учитель, который формируя личность ученика сам должен быть примером. Учитель с Большой буквы – это Человек и Граждани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ив опережающее задание, вы в группах работали над проектом “Учительские династии нашей школы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жение делу образования и просвещения всегда вызывало особое уважение у россиян. Учитель с его готовностью к самопожертвованию во имя детей, служению своему Отечеству неизменно зачислялся в число наиболее почитаемых соотечественников. Биографии учительских родов порой читались как увлекательная проза: они включали семейные предания, легенды, личную переписку, рассказы о семейной реликвии, о случае из жизни, газетные публикации и т.п. С любовью люди продолжали дело своих предков. Знаменитые фамильные рода гончаров, стеклодувов, иконописцев возвеличивали государ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песня “Такая работа…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результатами своей исследовательской деятельности вы нас сейчас 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е. Первая группа, пожалуй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сказы с презентациями учащихся о династиях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групп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шей школе работает много хороших учителей. Одна из них Ирина Михайловна Власова, завуч, учитель начальных классов. Это уникальный педагог, без которого нельзя представить нашу шко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зентац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 групп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Учительство – не труд, а отреченье, умение всего себя отд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йти на долгий подвиг и мученье, и в этом видеть свет и благодать…” Мы хотим рассказать о Наталье Леонидовне Реневой, учителе начальных клас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зентац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 групп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я человечества сформировала вечные ценности, такие как правда, справедливость, добро, благородство, честность, любовь к Родине, сострадание, защита слабого, уважение к старшему и многое другое. Все эти черты присущи нашему учителю истории Ольге Николаевне Смирно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зентац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и учителя – часть большой педагогической семьи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 Бог вам всем побольше силы</w:t>
        <w:br/>
        <w:t>И долгих, добрых, светлых лет!</w:t>
        <w:br/>
        <w:t>Живите вы на благо всей России</w:t>
        <w:br/>
        <w:t>И всем дарите добрый свет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вас, ребята, маленький сюрприз – “Своя игра”. Набирая определенное количество баллов, мы вспомним выдающихся педагогов; качества, присущие учителю – гражданину, песни о школе и нас с 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зентация “Своя игра”. Звездочки с балл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подсчета набранных баллов – победила Дружб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были вы про нашу схему? Через 2 минуты каждая группа представляет свой вариа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групп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– Ученик – Граждани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! Всю полноту ценности жизни он передает моим ученикам, в которых видит свое и их будущее. Делая это всегда: каждый час, каждый миг, ибо он – Учитель, ибо он – Граждан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групп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язь поколений – Воспитание – Гражданств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бы веков ни прошло над Землей, сколько бы ни было еще впереди, но всегда будут существовать ученики и учителя. Человек может достичь верши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вилизации, только передавая опыт и знания новым поколениям. Учитель, гражданин своей страны и сознает свою ответственность за судьбу доверенного и доверившегося ем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, за его духовное, интеллектуальное и физическое здоровье, за будущее своей страны, всей человеческой цивилизации, воспитывая в каждом маленьком человечке гражданств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 групп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– Человек – Граждани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ены стрелками, потому что они связаны между собой и только в их взаимодействии происходит становление личности и гражданина самого учителя и его уче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тает стихотворение “Учителю” (Любовь Сирот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старший друг, наш друг бесценный,</w:t>
        <w:br/>
        <w:t xml:space="preserve">Наш неизменный костровой! </w:t>
        <w:br/>
        <w:t>Огня могучее растенье</w:t>
        <w:br/>
        <w:t xml:space="preserve">Шумит не гибнущей листвой. </w:t>
        <w:br/>
        <w:t xml:space="preserve">И он превыше наших споров, </w:t>
        <w:br/>
        <w:t>И развлечений, и затей –</w:t>
        <w:br/>
        <w:t>Огонь живительный, который</w:t>
        <w:br/>
        <w:t>Вы сберегли, наш Прометей.</w:t>
        <w:br/>
        <w:t>Вы это имя заслужили.</w:t>
        <w:br/>
        <w:t>Вы бескорыстием своим</w:t>
        <w:br/>
        <w:t>Нас заражали и учили,</w:t>
        <w:br/>
        <w:t>Светя другим, сгорать самим.</w:t>
        <w:br/>
        <w:t>Не раз, топорща злые перья,</w:t>
        <w:br/>
        <w:t>Как Прометея среди скал,</w:t>
        <w:br/>
        <w:t>Орёл бездушья, недоверья</w:t>
        <w:br/>
        <w:t xml:space="preserve">Вас беззастенчиво клевал. </w:t>
        <w:br/>
        <w:t>Но, одолевшая напасти,</w:t>
        <w:br/>
        <w:t>Как прежде светит, тьму круша,</w:t>
        <w:br/>
        <w:t xml:space="preserve">Исполненная высшей страсти, </w:t>
        <w:br/>
        <w:t>Неугасимая душа.</w:t>
        <w:br/>
        <w:t>Дарит от старости спасенье,</w:t>
        <w:br/>
        <w:t>И наша молодость жива,</w:t>
        <w:br/>
        <w:t>И на негибнущем растенье</w:t>
        <w:br/>
        <w:t>Шумит зелёная ли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сибо, ребята, за работу. До сви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писок использованных источник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й архив семьи Власовы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й архив семьи Реневых-Егоровы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й архив семьи Смирновых-Проневич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lang w:eastAsia="ru-RU"/>
          </w:rPr>
          <w:t>http://www.stihipro.ru/stihi_pro_uchitelei-0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g2e1-RSTy-g&amp;feature=feedlik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Авторы: Смирнова О.Н., Першикова А.В., учителя  МОУ «СОШ № 23», г. Энгельс Саратовская обл.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szCs w:val="24"/>
      </w:rPr>
    </w:pPr>
    <w:r>
      <w:rPr>
        <w:rFonts w:cs="Calibri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pro.ru/stihi_pro_uchitelei-0.html" TargetMode="External"/><Relationship Id="rId3" Type="http://schemas.openxmlformats.org/officeDocument/2006/relationships/hyperlink" Target="http://www.youtube.com/watch?v=g2e1-RSTy-g&amp;feature=feedli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46:00Z</dcterms:created>
  <dc:creator>User</dc:creator>
  <dc:description/>
  <cp:keywords/>
  <dc:language>en-US</dc:language>
  <cp:lastModifiedBy>Алексей</cp:lastModifiedBy>
  <dcterms:modified xsi:type="dcterms:W3CDTF">2015-02-15T15:19:00Z</dcterms:modified>
  <cp:revision>15</cp:revision>
  <dc:subject/>
  <dc:title/>
</cp:coreProperties>
</file>